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28"/>
          <w:szCs w:val="18"/>
        </w:rPr>
        <w:t xml:space="preserve">Научно-практическая конференция  «Природные праздники  в традиции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Народной»                                                                      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</w:t>
      </w:r>
      <w:r>
        <w:rPr>
          <w:sz w:val="28"/>
          <w:szCs w:val="18"/>
        </w:rPr>
        <w:t xml:space="preserve">Москва 3 марта 2006г.             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Есть люди, которые являются родственниками (сёстры, братья, тётки, племянники, тёщи, свояки и т.д.)  взяли на себя ответственность и , невзирая на препоны и препятствия, сменили городскую жизнь на сельскую. Кто поменял большую жил. площадь на меньшую, кто  продал квартиры, и  жить начали с нуля, строя всё сами своими руками,  стараясь поднять всё, что было утрачено руsичами за минимальный временной период. Они взяли на себя полную ответственность за восстановление  рода, т. е. родни  и продолжения его, идя путём рождения детей в собственные руки отца,  дальнейшее воспитание, обучение и передача потомству накопленного опыта. 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Пришло время вернуть детей родителям, чтобы те полностью ответствовали за них. Нельзя, забирая у родителей детей с самого рождения, держать спрос с них за воспитание потомства. Наконец-то учителя и воспитатели  займутся воспитанием и обучением собственных детей,  а не будут передоверять их кому-то. И вопрос об охране детей в гос.учереждениях отпадёт сам собой,  родители сами будут бдить за чадами. 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  <w:t>Возможно рано или поздно дети не будут знать, что такое интернаты и детские дома, детей будут воспитывать и ответствовать за них родственники по крови, как это было в недалёкие забытые времена.</w:t>
      </w:r>
    </w:p>
    <w:p>
      <w:pPr>
        <w:pStyle w:val="TextBody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А</w:t>
      </w:r>
      <w:r>
        <w:rPr>
          <w:sz w:val="28"/>
          <w:szCs w:val="23"/>
        </w:rPr>
        <w:t xml:space="preserve"> состарившихся не должна  тяготить мысль о доживании старости. Пока они молоды, их обязанность предоставить   кров, пищу  и передать накопленный опыт детям. Дети,  достигая соответствующего возраста и, переняв опыт  и знание, обязаны сделать достойной старость родителей (вопрос о пенсионном накоплении отпадёт в корне). Старики должны быть почитаемы  до последнего часа. Помнить надо, что мать – это светлое, рождающая и дающая  жизнь, ровно как отец. Что каждый человек, приходя на землю, он желанен потому, что это его дом и дом,  кто будет после  и надобно этот дом держать в достойном хозяина порядке.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Старики  хранители народной мудрости говорили: – </w:t>
      </w:r>
    </w:p>
    <w:p>
      <w:pPr>
        <w:pStyle w:val="TextBody"/>
        <w:jc w:val="both"/>
        <w:rPr/>
      </w:pPr>
      <w:r>
        <w:rPr>
          <w:sz w:val="28"/>
          <w:szCs w:val="20"/>
        </w:rPr>
        <w:t xml:space="preserve">«Семья в обществе – это культ, непонятно откуда пришедший и куда ведущий. Раньше семье придавали очень большое значение». Старики постоянно говорили одно: – «Семья   – это основа жизни, смысл жизни, вокруг неё всё строится и крутится. Семья – это дорога жизни, а конечная цель  этого пути – выполнение того, ради чего ты пришёл на это белый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 xml:space="preserve">вет. В ней заключается всё: как строится жизнь и как развиваться человеку»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Теперь хочу сказать о временах. Что касается 4-х  основных праздников  природы – это два «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 xml:space="preserve">олнце-ворота» и два «Равноденствия» и никто эти праздники природы запретить или опровергнуть не может. Другое дело  назвать другими именами, т.е. названиями. 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 xml:space="preserve">олнце  всегда  остаётся на небе и ведёт  видимый для  всех свой ход.  К слову сказать,  когда с нами спорят и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доказывают о других    составляющих года и их сезонах: кто говорит о 16  месяцах, кто говорит о  3 сезонах года и тому подобное, а мы  понимаем  это так, если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олнце  сменяет свой ход четырежды за коло, то происходит 4 смены  времён года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просыпается природа                                 – это весна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цветёт и благоухает                                    – это лето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отцветает и подготавливается ко сну       – это осен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успокаивается и засыпает                          – это зима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 в любом случае, никто не сможет назвать сезон увядания – весной, а сезон спячки – летом или наоборот. Так же как на часах есть 4 четверти часа. Есть утро, полдень, вечер, ночь.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Многие может слышали, многие может быть и знают из каких либо источников, во всяком  случае, на Урале это известно, что в древние времена был Год Богов, который равен 360-ти дням, коло-кругу  360</w:t>
      </w:r>
      <w:r>
        <w:rPr>
          <w:sz w:val="28"/>
          <w:szCs w:val="20"/>
          <w:vertAlign w:val="superscript"/>
        </w:rPr>
        <w:t>0</w:t>
      </w:r>
      <w:r>
        <w:rPr>
          <w:sz w:val="28"/>
          <w:szCs w:val="20"/>
        </w:rPr>
        <w:t xml:space="preserve"> , коло-времени, то есть часы, дни и месяцы, месяц в коло-года состоял из 30-ти дней. Об этом можно узнать из книг  «ГЛОБАЛЬНЫЙ ЦИКЛ ПРЕЦЕССИИ и будущее человечества. История глазами математика»Н.Морозов;«Феномен Аркаима» К.К. Быструшкин; «Фактор Майя» Хосе Аргуэльес,    а так же «Священные камни и языческие храмы древних славян» В.А.Чудинов, где можете много интересного почерпнуть для себя, и  другие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И говоря далее о проживании людей по календарю 360 дней + 4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 xml:space="preserve">толпа (т.е. 4 дня), можно с уверенность говорить о </w:t>
      </w:r>
      <w:r>
        <w:rPr>
          <w:b/>
          <w:bCs/>
          <w:sz w:val="28"/>
          <w:szCs w:val="20"/>
          <w:u w:val="single"/>
        </w:rPr>
        <w:t>дне</w:t>
      </w:r>
      <w:r>
        <w:rPr>
          <w:sz w:val="28"/>
          <w:szCs w:val="20"/>
        </w:rPr>
        <w:t xml:space="preserve"> рождения и числе, так как по-григорианскому можно  говорить  только о числе, а поздравляют почему-то  с </w:t>
      </w:r>
      <w:r>
        <w:rPr>
          <w:b/>
          <w:bCs/>
          <w:sz w:val="28"/>
          <w:szCs w:val="20"/>
          <w:u w:val="single"/>
        </w:rPr>
        <w:t>днём рождения?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онятие 4-х Sтолпов – оно  тоже очень ёмкое. 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</w:rPr>
        <w:t>Если  выразить это схематично, то чертится круг 360</w:t>
      </w:r>
      <w:r>
        <w:rPr>
          <w:b/>
          <w:bCs/>
          <w:sz w:val="28"/>
          <w:szCs w:val="20"/>
          <w:vertAlign w:val="superscript"/>
        </w:rPr>
        <w:t>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е смыкающийся, но соединяющими его</w:t>
      </w:r>
    </w:p>
    <w:p>
      <w:pPr>
        <w:pStyle w:val="Normal"/>
        <w:rPr>
          <w:sz w:val="28"/>
          <w:szCs w:val="20"/>
        </w:rPr>
      </w:pPr>
      <w:r>
        <w:object w:dxaOrig="2401" w:dyaOrig="2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0.35pt;width:120.05pt;height:14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9210941" r:id="rId2"/>
        </w:object>
      </w:r>
      <w:r>
        <w:rPr>
          <w:sz w:val="28"/>
          <w:szCs w:val="20"/>
        </w:rPr>
        <w:t xml:space="preserve">являются перпендикулярные кругу </w:t>
      </w:r>
    </w:p>
    <w:p>
      <w:pPr>
        <w:pStyle w:val="Normal"/>
        <w:rPr/>
      </w:pPr>
      <w:r>
        <w:rPr>
          <w:sz w:val="28"/>
          <w:szCs w:val="20"/>
        </w:rPr>
        <w:t xml:space="preserve">4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 xml:space="preserve">толпа, образующие проходы  всех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соответствующих энергий на новы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о-год. Эта схема отражает ви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все зарождающей матки, т.е. Земли, а </w:t>
      </w:r>
    </w:p>
    <w:p>
      <w:pPr>
        <w:pStyle w:val="Normal"/>
        <w:rPr/>
      </w:pPr>
      <w:r>
        <w:rPr>
          <w:sz w:val="28"/>
          <w:szCs w:val="20"/>
        </w:rPr>
        <w:t xml:space="preserve">входящие – отражают идущие от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вета,</w:t>
      </w:r>
    </w:p>
    <w:p>
      <w:pPr>
        <w:pStyle w:val="Normal"/>
        <w:rPr/>
      </w:pPr>
      <w:r>
        <w:rPr>
          <w:sz w:val="28"/>
          <w:szCs w:val="20"/>
        </w:rPr>
        <w:t xml:space="preserve">т.е.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 xml:space="preserve">олнца, энергии. Добавлю вкратце </w:t>
      </w:r>
    </w:p>
    <w:p>
      <w:pPr>
        <w:pStyle w:val="Normal"/>
        <w:rPr/>
      </w:pPr>
      <w:r>
        <w:rPr>
          <w:sz w:val="28"/>
          <w:szCs w:val="20"/>
        </w:rPr>
        <w:t>–</w:t>
      </w:r>
      <w:r>
        <w:rPr>
          <w:sz w:val="28"/>
          <w:szCs w:val="20"/>
        </w:rPr>
        <w:t xml:space="preserve">это  4 мира. 4 части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 xml:space="preserve">вета, 4 сезона год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и т.д. На схеме проход  соответствует 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40970</wp:posOffset>
                </wp:positionV>
                <wp:extent cx="798830" cy="11493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1" h="10800">
                              <a:moveTo>
                                <a:pt x="8" y="10373"/>
                              </a:moveTo>
                              <a:arcTo wR="10800" hR="10800" stAng="-10664034" swAng="10664034"/>
                              <a:lnTo>
                                <a:pt x="10800" y="10800"/>
                              </a:lnTo>
                              <a:close/>
                            </a:path>
                            <a:path fill="none" w="21591" h="10800">
                              <a:moveTo>
                                <a:pt x="8" y="10373"/>
                              </a:moveTo>
                              <a:arcTo wR="10800" hR="10800" stAng="-10664034" swAng="106640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1,10800" path="l0,21600xee" stroked="t" o:allowincell="f" style="position:absolute;margin-left:0.1pt;margin-top:11.1pt;width:62.85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3 он же 0, время чем заканчиваетс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и с чего начинаются новые сутки н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циферблате часов и так же новый число коло-год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Любое строительство, время, счёт чего-либо имеют начало. Существует легенда о 4-х Sтолпах, явленных на Урале, которым были даны все основы знаний</w:t>
      </w:r>
      <w:r>
        <w:rPr>
          <w:b/>
          <w:bCs/>
          <w:sz w:val="28"/>
          <w:szCs w:val="20"/>
        </w:rPr>
        <w:t xml:space="preserve"> Законов Земли, </w:t>
      </w:r>
      <w:r>
        <w:rPr>
          <w:sz w:val="28"/>
          <w:szCs w:val="20"/>
        </w:rPr>
        <w:t>которые разошлись  по 4-м частям  sвета. После того, как передали все  знания человечеству, вернувшись на Урал, перешли в Навный  мир, о чём свидетельствуют  4 кургана,  сохранившиеся до нашего времени  вблизи г.Чебаркуль. Скажу больше, есть люди, которым это было дано просмотреть, они просмотрели  и подтвердил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5045</wp:posOffset>
                </wp:positionH>
                <wp:positionV relativeFrom="paragraph">
                  <wp:posOffset>1197610</wp:posOffset>
                </wp:positionV>
                <wp:extent cx="224155" cy="114300"/>
                <wp:effectExtent l="508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00" h="10800">
                              <a:moveTo>
                                <a:pt x="400" y="7890"/>
                              </a:moveTo>
                              <a:arcTo wR="10800" hR="10800" stAng="-9861990" swAng="9861990"/>
                              <a:lnTo>
                                <a:pt x="10800" y="10800"/>
                              </a:lnTo>
                              <a:close/>
                            </a:path>
                            <a:path fill="none" w="21200" h="10800">
                              <a:moveTo>
                                <a:pt x="400" y="7890"/>
                              </a:moveTo>
                              <a:arcTo wR="10800" hR="10800" stAng="-9861990" swAng="98619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00,10800" path="l0,21600xee" stroked="t" o:allowincell="f" style="position:absolute;margin-left:378.35pt;margin-top:94.3pt;width:17.6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97610</wp:posOffset>
                </wp:positionV>
                <wp:extent cx="342900" cy="114300"/>
                <wp:effectExtent l="4445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00" h="10800">
                              <a:moveTo>
                                <a:pt x="400" y="7890"/>
                              </a:moveTo>
                              <a:arcTo wR="10800" hR="10800" stAng="-9861990" swAng="9861990"/>
                              <a:lnTo>
                                <a:pt x="10800" y="10800"/>
                              </a:lnTo>
                              <a:close/>
                            </a:path>
                            <a:path fill="none" w="21200" h="10800">
                              <a:moveTo>
                                <a:pt x="400" y="7890"/>
                              </a:moveTo>
                              <a:arcTo wR="10800" hR="10800" stAng="-9861990" swAng="98619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00,10800" path="l0,21600xee" stroked="t" o:allowincell="f" style="position:absolute;margin-left:396pt;margin-top:94.3pt;width:26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Так вот,  живя по календарю  360+4,  в декабре 2005 г. числа 22 ( по- григорианскому – 19) нами отмечался праздник «Зимнего Sлонце-ворота». Хочу обратить  внимание на точность </w:t>
      </w:r>
      <w:r>
        <w:rPr>
          <w:b/>
          <w:bCs/>
          <w:sz w:val="28"/>
          <w:szCs w:val="20"/>
        </w:rPr>
        <w:t>числа и дня</w:t>
      </w:r>
      <w:r>
        <w:rPr>
          <w:sz w:val="28"/>
          <w:szCs w:val="20"/>
        </w:rPr>
        <w:t xml:space="preserve"> проведения праздника, подтверждённого физиком А.Д. Ивлевым биоэниолокационным диагнозом  (достоверность события –100%, гармонизация события – 100%).  Исходя из этого календаря, Новый Год всегда  начинается с 7-го дня, т.е. «Неделя»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7pt" to="386.95pt,15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7pt" to="422.95pt,1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</w:t>
      </w:r>
      <w:r>
        <w:rPr>
          <w:sz w:val="28"/>
          <w:szCs w:val="20"/>
        </w:rPr>
        <w:t>само слово «не – дел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т.е. ничего не  делай, празднуй, повторяется из года в год по коло.   </w:t>
      </w:r>
    </w:p>
    <w:p>
      <w:pPr>
        <w:pStyle w:val="3"/>
        <w:rPr>
          <w:szCs w:val="20"/>
        </w:rPr>
      </w:pPr>
      <w:r>
        <w:rPr>
          <w:szCs w:val="20"/>
        </w:rPr>
        <w:t>Идёт ровный круг и не надо ни прибавлять, ни убавлять и объявлять  каждый 4-ый год високосны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Продолжая тему о проведении  праздников природы. Праздники проводим в своём ключе - пляшем, поём, веселимся. Это не фуршет, а празднующие являются действующими лицами праздника. К каждому  празднику у нас имеется sлавление и проsлавление обрядовыми, хороводными песнь-сказами и ритмическими плясами.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 празднику:  «Зимнего  Sолнце-ворота»    –  «Народись млад-Коляда»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</w:t>
      </w:r>
      <w:r>
        <w:rPr>
          <w:sz w:val="28"/>
          <w:szCs w:val="20"/>
        </w:rPr>
        <w:t xml:space="preserve">«Ёлочка душистая»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</w:t>
      </w:r>
      <w:r>
        <w:rPr>
          <w:sz w:val="28"/>
          <w:szCs w:val="20"/>
        </w:rPr>
        <w:t xml:space="preserve">«Весеннего равноденствия»  –  «Ярга» и «Вешняя хороводная»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 xml:space="preserve">«Летнего Sолнце-ворота»     –  «Лето   празднуем на ново»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</w:t>
      </w:r>
      <w:r>
        <w:rPr>
          <w:sz w:val="28"/>
          <w:szCs w:val="20"/>
        </w:rPr>
        <w:t xml:space="preserve">«Пиро -Яр»               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«Осеннего равноденствия»   –  «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 xml:space="preserve">олнца     равный день»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</w:t>
      </w:r>
      <w:r>
        <w:rPr>
          <w:sz w:val="28"/>
          <w:szCs w:val="20"/>
        </w:rPr>
        <w:t xml:space="preserve">«Поклоняюсь я»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а так же к празднику «Матери-Земли»         –  «Матушка  моя, Земля»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 свадьбе  –  «Лебедь  да  Гагара»  и другие песнь-сказы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дню рождения – « Звон рождения» и так же  к другим  празднествам, отмечаемые нами,  просто все песнь-сказы из книги сейчас перечислить невозможно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</w:t>
      </w:r>
      <w:r>
        <w:rPr/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Хочу напомнить последнее пророчество Ванги. Когда ей был задан вопрос: – «Что  спасёт и объединит людей?» </w:t>
      </w:r>
      <w:r>
        <w:rPr>
          <w:sz w:val="28"/>
          <w:szCs w:val="20"/>
        </w:rPr>
        <w:t xml:space="preserve">Она ответила: – «Вера , только ВЕРА». И она права, не чья-либо религия, а ВЕРА. </w:t>
      </w:r>
    </w:p>
    <w:p>
      <w:pPr>
        <w:pStyle w:val="Normal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5715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5pt" to="260.95pt,3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 xml:space="preserve">Само слово ВеРа                В – веди     </w:t>
      </w:r>
    </w:p>
    <w:p>
      <w:pPr>
        <w:pStyle w:val="Normal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27305</wp:posOffset>
                </wp:positionV>
                <wp:extent cx="455295" cy="2286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15pt" to="80.75pt,20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116.95pt,2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 xml:space="preserve">                                             </w:t>
      </w:r>
      <w:r>
        <w:rPr>
          <w:sz w:val="28"/>
          <w:szCs w:val="20"/>
        </w:rPr>
        <w:t>е  – есть                    Ведаем есть</w:t>
      </w:r>
    </w:p>
    <w:p>
      <w:pPr>
        <w:pStyle w:val="Normal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80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05pt" to="116.9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5715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60.9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ведаем           Ра          Р  – Бог                      Бог Единый   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</w:t>
      </w:r>
      <w:r>
        <w:rPr>
          <w:sz w:val="28"/>
          <w:szCs w:val="20"/>
        </w:rPr>
        <w:t xml:space="preserve">а  – аз                         </w:t>
      </w:r>
    </w:p>
    <w:p>
      <w:pPr>
        <w:pStyle w:val="Normal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знаем   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 xml:space="preserve">вет         </w:t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Только Земля и 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олнце нас всех объединяют и верить надо в них,  т.е. в жизнь, данную Родом  и  Роженицей.</w:t>
      </w:r>
    </w:p>
    <w:p>
      <w:pPr>
        <w:pStyle w:val="Normal"/>
        <w:rPr/>
      </w:pPr>
      <w:r>
        <w:rPr>
          <w:sz w:val="28"/>
          <w:szCs w:val="20"/>
        </w:rPr>
        <w:t>4</w:t>
      </w:r>
      <w:r>
        <w:rPr>
          <w:i/>
          <w:iCs/>
          <w:sz w:val="28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</w:t>
      </w:r>
      <w:r>
        <w:rPr>
          <w:i/>
          <w:iCs/>
          <w:sz w:val="28"/>
          <w:szCs w:val="20"/>
        </w:rPr>
        <w:t>Был во тьме лишь Род – Родник  Вселенной!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</w:t>
      </w:r>
      <w:r>
        <w:rPr>
          <w:i/>
          <w:iCs/>
          <w:sz w:val="28"/>
          <w:szCs w:val="20"/>
        </w:rPr>
        <w:t>И был заключён Род в Яйце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</w:t>
      </w:r>
      <w:r>
        <w:rPr>
          <w:i/>
          <w:iCs/>
          <w:sz w:val="28"/>
          <w:szCs w:val="20"/>
        </w:rPr>
        <w:t>Род - Отец богов, Род - Мать богов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</w:t>
      </w:r>
      <w:r>
        <w:rPr>
          <w:i/>
          <w:iCs/>
          <w:sz w:val="28"/>
          <w:szCs w:val="20"/>
        </w:rPr>
        <w:t xml:space="preserve">Род родил Любовь-Ладу-Матушку.    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</w:t>
      </w:r>
      <w:r>
        <w:rPr>
          <w:i/>
          <w:iCs/>
          <w:sz w:val="28"/>
          <w:szCs w:val="20"/>
        </w:rPr>
        <w:t>Род разрушил темницу силою Любви,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</w:t>
      </w:r>
      <w:r>
        <w:rPr>
          <w:i/>
          <w:iCs/>
          <w:sz w:val="28"/>
          <w:szCs w:val="20"/>
        </w:rPr>
        <w:t>И тогда любовью мир наполнился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</w:t>
      </w:r>
      <w:r>
        <w:rPr>
          <w:i/>
          <w:iCs/>
          <w:sz w:val="28"/>
          <w:szCs w:val="20"/>
        </w:rPr>
        <w:t>Род - рождён собой и родится вновь!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</w:t>
      </w:r>
      <w:r>
        <w:rPr>
          <w:i/>
          <w:iCs/>
          <w:sz w:val="28"/>
          <w:szCs w:val="20"/>
        </w:rPr>
        <w:t>Род - все боги и вся поднебесная!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</w:t>
      </w:r>
      <w:r>
        <w:rPr>
          <w:i/>
          <w:iCs/>
          <w:sz w:val="28"/>
          <w:szCs w:val="20"/>
        </w:rPr>
        <w:t>Род - что было и то, чему быть суждено.</w:t>
      </w:r>
    </w:p>
    <w:p>
      <w:pPr>
        <w:pStyle w:val="Normal"/>
        <w:rPr/>
      </w:pPr>
      <w:r>
        <w:rPr>
          <w:sz w:val="28"/>
          <w:szCs w:val="20"/>
        </w:rPr>
        <w:t xml:space="preserve">  </w:t>
      </w:r>
      <w:r>
        <w:rPr>
          <w:i/>
          <w:iCs/>
          <w:sz w:val="28"/>
          <w:szCs w:val="20"/>
        </w:rPr>
        <w:t>Что родилось и то, что родится!</w:t>
      </w:r>
    </w:p>
    <w:p>
      <w:pPr>
        <w:pStyle w:val="Normal"/>
        <w:rPr/>
      </w:pP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(«Звёздная Книга Коляды»  изд. Китежград 1629г. от начала Дня Сварога)</w:t>
      </w:r>
      <w:r>
        <w:rPr>
          <w:sz w:val="28"/>
          <w:szCs w:val="18"/>
        </w:rPr>
        <w:t xml:space="preserve"> </w:t>
      </w:r>
    </w:p>
    <w:p>
      <w:pPr>
        <w:pStyle w:val="3"/>
        <w:rPr>
          <w:szCs w:val="20"/>
        </w:rPr>
      </w:pPr>
      <w:r>
        <w:rPr>
          <w:szCs w:val="20"/>
        </w:rPr>
        <w:t xml:space="preserve"> </w:t>
      </w:r>
    </w:p>
    <w:p>
      <w:pPr>
        <w:pStyle w:val="3"/>
        <w:rPr/>
      </w:pPr>
      <w:r>
        <w:rPr/>
        <w:t xml:space="preserve">  </w:t>
      </w:r>
      <w:r>
        <w:rPr>
          <w:szCs w:val="23"/>
        </w:rPr>
        <w:t xml:space="preserve">   </w:t>
      </w:r>
      <w:r>
        <w:rPr>
          <w:szCs w:val="20"/>
        </w:rPr>
        <w:t>Наша самооценка:</w:t>
      </w:r>
    </w:p>
    <w:p>
      <w:pPr>
        <w:pStyle w:val="TextBody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   </w:t>
      </w:r>
      <w:r>
        <w:rPr>
          <w:i/>
          <w:iCs/>
          <w:sz w:val="28"/>
          <w:szCs w:val="20"/>
        </w:rPr>
        <w:t>Сколь злы – столь и милостивы.</w:t>
      </w:r>
    </w:p>
    <w:p>
      <w:pPr>
        <w:pStyle w:val="Normal"/>
        <w:jc w:val="both"/>
        <w:rPr/>
      </w:pPr>
      <w:r>
        <w:rPr>
          <w:i/>
          <w:iCs/>
          <w:sz w:val="28"/>
          <w:szCs w:val="20"/>
        </w:rPr>
        <w:t>Что есть в землях ру</w:t>
      </w:r>
      <w:r>
        <w:rPr>
          <w:i/>
          <w:iCs/>
          <w:sz w:val="28"/>
          <w:szCs w:val="20"/>
          <w:lang w:val="en-US"/>
        </w:rPr>
        <w:t>s</w:t>
      </w:r>
      <w:r>
        <w:rPr>
          <w:i/>
          <w:iCs/>
          <w:sz w:val="28"/>
          <w:szCs w:val="20"/>
        </w:rPr>
        <w:t>ких – есть в нас. Мы это выводим, уравновешиваем, находя золотую середину. При этом женская половина призывает в помощь мудрость и мягкость, а мужская – разум и твердость.</w:t>
      </w:r>
    </w:p>
    <w:p>
      <w:pPr>
        <w:pStyle w:val="Normal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Не кичимся тем, что мы ЕСТЬ. Не отрицаем ничьё ученье, т.к. исходят из Единого, но когда нам говорят, что то или иное знание глубже, мы говорим: – «Безусловно, но наше – выше».</w:t>
      </w:r>
    </w:p>
    <w:p>
      <w:pPr>
        <w:pStyle w:val="Normal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Бываем умудрёнными и наивными, мощными и беззащитными, скупыми и безгранично щедрыми, близкими и недосягаемыми, ругающими и уважающими (в зависимости, кто чего заслуживает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Ровно на сколько мы просты – на столько и сложны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Присутствует понятие о совести (по которой нас же и бьют)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Нравоучаем, но дипломатично. Если проверяем человека, то ставим его выше себя. Ни в коем случае не подавляем ничьё собственное «я», но тормозим, когда его становится слишком много.</w:t>
      </w:r>
    </w:p>
    <w:p>
      <w:pPr>
        <w:pStyle w:val="Normal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Умеем веселиться и дарить людям чувство праздника, даже если они занимаются физическим трудом.</w:t>
      </w:r>
    </w:p>
    <w:p>
      <w:pPr>
        <w:pStyle w:val="Normal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Каждый из нас умеет в равной степени делать как женское дело, так и мужское, но ведём каждый своё. В случае надобности всегда друг у друга на подхват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Трудоголиками не слывем, но всё, что зависит от нас в жизни, претворяем из количества в качество, из качества в количество.</w:t>
      </w:r>
    </w:p>
    <w:p>
      <w:pPr>
        <w:pStyle w:val="Normal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Готовы восстать на защиту Земли Руsкой! Если радуемся, то всем сердцем, со слезами умиления. Уж неиствуем – так всей душой, до слёз гореч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0"/>
        </w:rPr>
        <w:t xml:space="preserve">Испытываем уважение к народу мастеровому, для которых труд не является насилием, а, получая от своей работы радость, неся тем самым людям, окружающим их, sвет, от которого хочется жить на земле и растить детей. А так же к людям, у которых понятие </w:t>
      </w:r>
      <w:r>
        <w:rPr>
          <w:i/>
          <w:iCs/>
          <w:sz w:val="28"/>
          <w:szCs w:val="20"/>
          <w:u w:val="single"/>
        </w:rPr>
        <w:t>семья</w:t>
      </w:r>
      <w:r>
        <w:rPr>
          <w:i/>
          <w:iCs/>
          <w:sz w:val="28"/>
          <w:szCs w:val="20"/>
        </w:rPr>
        <w:t xml:space="preserve"> (от слова </w:t>
      </w:r>
      <w:r>
        <w:rPr>
          <w:i/>
          <w:iCs/>
          <w:sz w:val="28"/>
          <w:szCs w:val="20"/>
          <w:u w:val="single"/>
        </w:rPr>
        <w:t>семя</w:t>
      </w:r>
      <w:r>
        <w:rPr>
          <w:i/>
          <w:iCs/>
          <w:sz w:val="28"/>
          <w:szCs w:val="20"/>
        </w:rPr>
        <w:t>) – св</w:t>
      </w:r>
      <w:r>
        <w:rPr>
          <w:i/>
          <w:iCs/>
          <w:sz w:val="28"/>
          <w:szCs w:val="20"/>
          <w:u w:val="single"/>
        </w:rPr>
        <w:t>е</w:t>
      </w:r>
      <w:r>
        <w:rPr>
          <w:i/>
          <w:iCs/>
          <w:sz w:val="28"/>
          <w:szCs w:val="20"/>
        </w:rPr>
        <w:t>щенно</w:t>
      </w:r>
      <w:r>
        <w:rPr>
          <w:sz w:val="28"/>
          <w:szCs w:val="20"/>
        </w:rPr>
        <w:t>.</w:t>
      </w:r>
    </w:p>
    <w:p>
      <w:pPr>
        <w:pStyle w:val="Normal"/>
        <w:spacing w:lineRule="auto" w:line="252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Делимся знаниями, которые нам веданы Свыше, и накопленными из личного опыта.</w:t>
      </w:r>
    </w:p>
    <w:p>
      <w:pPr>
        <w:pStyle w:val="Normal"/>
        <w:spacing w:lineRule="auto" w:line="252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Согласны с людской мудростью: – «Мой дом – моя крепость!» (Человек, входя в аптеку за лекарством, ещё не считается вхожим в дом к самому составителю лекарств. А так же, заходя в книжный магазин, покупая ту или иную книгу, не говорит о том, что вы можете заходить в дом к составителю книги). И ещё с одной мудростью: – «От грязи (допустимой) – не треснешь, а от чистоты (даже стерильной) – не воскреснешь».</w:t>
      </w:r>
    </w:p>
    <w:p>
      <w:pPr>
        <w:pStyle w:val="Normal"/>
        <w:spacing w:lineRule="auto" w:line="252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Не нравится лицемерие, лесть, ревность и зависть.</w:t>
      </w:r>
    </w:p>
    <w:p>
      <w:pPr>
        <w:pStyle w:val="Normal"/>
        <w:spacing w:lineRule="auto" w:line="252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К роскоши относимся спокойно. Восхищаемся любой красотой, но не только чтоб красиво, а и добротно.</w:t>
      </w:r>
    </w:p>
    <w:p>
      <w:pPr>
        <w:pStyle w:val="Normal"/>
        <w:spacing w:lineRule="auto" w:line="252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Не подходим к человеку с позиции жалости, а – понимания. Поняв, берём временно право ответственности за его судьбу и даже принимаем огонь на себя, с противоположной стороны от этого человека, чтоб он мог разобраться в своих бедах сам и, приняв решение, зажить самостоятельно.</w:t>
      </w:r>
    </w:p>
    <w:p>
      <w:pPr>
        <w:pStyle w:val="Normal"/>
        <w:spacing w:lineRule="auto" w:line="252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Не даём сесть себе на хребет.</w:t>
      </w:r>
    </w:p>
    <w:p>
      <w:pPr>
        <w:pStyle w:val="Normal"/>
        <w:spacing w:lineRule="auto" w:line="252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Отторгаем всех, кто несёт разлад в наш род, кто бы они ни были: сын, дочь, сват, брат и т.п.</w:t>
      </w:r>
    </w:p>
    <w:p>
      <w:pPr>
        <w:pStyle w:val="Normal"/>
        <w:spacing w:lineRule="auto" w:line="252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Не нравится, когда люди, окружающие нас, конфликтуют между собой. Для нас большая нагрузка – сильно бьёт по макитре и душе (хоть без телесная, а всё же болит).</w:t>
      </w:r>
    </w:p>
    <w:p>
      <w:pPr>
        <w:pStyle w:val="TextBodyIndent"/>
        <w:spacing w:lineRule="auto" w:line="252"/>
        <w:rPr>
          <w:i/>
          <w:i/>
          <w:iCs/>
          <w:sz w:val="28"/>
        </w:rPr>
      </w:pPr>
      <w:r>
        <w:rPr>
          <w:i/>
          <w:iCs/>
          <w:sz w:val="28"/>
        </w:rPr>
        <w:t>Хотим сблизить людей, которые друг за друга горой, а не тех, которые для достижения своей любой цели идут на сделку с совестью (совесть – страх пред Высшим). У нас нет послушничества, но существуют требования к обязанностям и работе.</w:t>
      </w:r>
    </w:p>
    <w:p>
      <w:pPr>
        <w:pStyle w:val="21"/>
        <w:rPr>
          <w:i/>
          <w:i/>
          <w:iCs/>
          <w:szCs w:val="20"/>
        </w:rPr>
      </w:pPr>
      <w:r>
        <w:rPr>
          <w:i/>
          <w:iCs/>
          <w:szCs w:val="20"/>
        </w:rPr>
        <w:t>Не вторгаемся и не изменяем жизнь насильно. Ведаем о нашем и даём право обдумать и выбрать собственный путь. Если наши пути сходятся – «Подходите к нам. Нет – выбирайся своей колеёй, но без нас». На собственном опыте убедились, что живут за нашей стеной, но дуют в свою дуду, причём расшатывая людское доверие к нам и нашим устоям. Им не нравится, что у нас нельзя пить, гулять и надо работать (причем на себя, а иногда на восстановление Земли).</w:t>
      </w:r>
    </w:p>
    <w:p>
      <w:pPr>
        <w:pStyle w:val="Normal"/>
        <w:spacing w:lineRule="auto" w:line="252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А житьё-бытьё у нас не хитро:</w:t>
      </w:r>
    </w:p>
    <w:p>
      <w:pPr>
        <w:pStyle w:val="Normal"/>
        <w:spacing w:lineRule="auto" w:line="252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Выстроить дом. Огород, сад сажать;</w:t>
      </w:r>
    </w:p>
    <w:p>
      <w:pPr>
        <w:pStyle w:val="Normal"/>
        <w:spacing w:lineRule="auto" w:line="252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Род почитать, мать-отца уважать;</w:t>
      </w:r>
    </w:p>
    <w:p>
      <w:pPr>
        <w:pStyle w:val="Normal"/>
        <w:spacing w:lineRule="auto" w:line="252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детишек в том доме рожать, род земной продолжать;</w:t>
      </w:r>
    </w:p>
    <w:p>
      <w:pPr>
        <w:pStyle w:val="Normal"/>
        <w:spacing w:lineRule="auto" w:line="252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знания передавать, Мать-Землю защищать.</w:t>
      </w:r>
    </w:p>
    <w:p>
      <w:pPr>
        <w:pStyle w:val="Normal"/>
        <w:spacing w:lineRule="auto" w:line="252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А пища в том дому – по уму:</w:t>
      </w:r>
    </w:p>
    <w:p>
      <w:pPr>
        <w:pStyle w:val="Normal"/>
        <w:spacing w:lineRule="auto" w:line="252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чай, хлеб-соль, мёд, молоко да каша, квас, картошка, грибов немножко, щи-борщи, коль готовы пироги у нас в печи, можем выпить и сурьи.</w:t>
      </w:r>
    </w:p>
    <w:p>
      <w:pPr>
        <w:pStyle w:val="TextBody"/>
        <w:spacing w:lineRule="auto" w:line="252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Заключение: Из выше перечисленного выходит: – </w:t>
      </w:r>
    </w:p>
    <w:p>
      <w:pPr>
        <w:pStyle w:val="TextBody"/>
        <w:spacing w:lineRule="auto" w:line="252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«Страшнее нас и зверя нет !?» </w:t>
      </w:r>
    </w:p>
    <w:p>
      <w:pPr>
        <w:pStyle w:val="Normal"/>
        <w:spacing w:lineRule="auto" w:line="252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                  </w:t>
      </w:r>
      <w:r>
        <w:rPr>
          <w:i/>
          <w:iCs/>
          <w:sz w:val="28"/>
          <w:szCs w:val="20"/>
        </w:rPr>
        <w:t xml:space="preserve">Я ! –                           И                          Я ! –  </w:t>
      </w:r>
    </w:p>
    <w:p>
      <w:pPr>
        <w:pStyle w:val="Normal"/>
        <w:spacing w:lineRule="auto" w:line="252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6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Хочу предложить вам прослушать песнь-сказ «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вет»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  <w:t xml:space="preserve"> 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  <w:t xml:space="preserve">   </w:t>
      </w:r>
      <w:r>
        <w:rPr>
          <w:spacing w:val="6"/>
          <w:sz w:val="28"/>
        </w:rPr>
        <w:t xml:space="preserve">Как возьму я вёдра, 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    </w:t>
      </w:r>
      <w:r>
        <w:rPr>
          <w:spacing w:val="4"/>
          <w:sz w:val="28"/>
        </w:rPr>
        <w:t xml:space="preserve">Почерпну вод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разит Sвет вéдры *</w:t>
      </w:r>
    </w:p>
    <w:p>
      <w:pPr>
        <w:pStyle w:val="Normal"/>
        <w:rPr>
          <w:spacing w:val="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2286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9.5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"/>
          <w:sz w:val="28"/>
        </w:rPr>
        <w:t xml:space="preserve">    </w:t>
      </w:r>
      <w:r>
        <w:rPr>
          <w:spacing w:val="4"/>
          <w:sz w:val="28"/>
        </w:rPr>
        <w:t xml:space="preserve">Ярые свои.   </w:t>
      </w:r>
    </w:p>
    <w:p>
      <w:pPr>
        <w:pStyle w:val="Normal"/>
        <w:rPr/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  <w:lang w:val="en-US"/>
        </w:rPr>
        <w:t>S</w:t>
      </w:r>
      <w:r>
        <w:rPr>
          <w:spacing w:val="4"/>
          <w:sz w:val="28"/>
        </w:rPr>
        <w:t>вет вольётся в душ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>Лишь испьёшь его                     2 р.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>Ты впускаешь мудрость,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>Истину Его.</w:t>
      </w:r>
    </w:p>
    <w:p>
      <w:pPr>
        <w:pStyle w:val="Normal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до окуну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водах родника,</w:t>
      </w:r>
    </w:p>
    <w:p>
      <w:pPr>
        <w:pStyle w:val="Normal"/>
        <w:rPr>
          <w:sz w:val="28"/>
        </w:rPr>
      </w:pPr>
      <w:r>
        <w:rPr>
          <w:spacing w:val="6"/>
          <w:sz w:val="28"/>
        </w:rPr>
        <w:t xml:space="preserve">   </w:t>
      </w:r>
      <w:r>
        <w:rPr>
          <w:spacing w:val="6"/>
          <w:sz w:val="28"/>
        </w:rPr>
        <w:t>Чтоб очистить душу,</w:t>
      </w:r>
    </w:p>
    <w:p>
      <w:pPr>
        <w:pStyle w:val="Normal"/>
        <w:rPr>
          <w:sz w:val="28"/>
        </w:rPr>
      </w:pPr>
      <w:r>
        <w:rPr>
          <w:spacing w:val="4"/>
          <w:sz w:val="28"/>
        </w:rPr>
        <w:t xml:space="preserve">   </w:t>
      </w:r>
      <w:r>
        <w:rPr>
          <w:spacing w:val="4"/>
          <w:sz w:val="28"/>
        </w:rPr>
        <w:t>Выйти без греха.</w:t>
      </w:r>
    </w:p>
    <w:p>
      <w:pPr>
        <w:pStyle w:val="Normal"/>
        <w:rPr>
          <w:spacing w:val="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14300" cy="8001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"/>
          <w:sz w:val="28"/>
        </w:rPr>
        <w:t xml:space="preserve">         </w:t>
      </w:r>
      <w:r>
        <w:rPr>
          <w:spacing w:val="6"/>
          <w:sz w:val="28"/>
        </w:rPr>
        <w:t xml:space="preserve">Словно как младенец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Sвету руки тянешь,              2 р.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 xml:space="preserve">Вéдры, коромысла** </w:t>
      </w:r>
    </w:p>
    <w:p>
      <w:pPr>
        <w:pStyle w:val="Normal"/>
        <w:rPr/>
      </w:pPr>
      <w:r>
        <w:rPr>
          <w:spacing w:val="3"/>
          <w:sz w:val="28"/>
        </w:rPr>
        <w:t xml:space="preserve">         </w:t>
      </w:r>
      <w:r>
        <w:rPr>
          <w:spacing w:val="3"/>
          <w:sz w:val="28"/>
        </w:rPr>
        <w:t>Всей душою славиш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чищай водою</w:t>
      </w:r>
    </w:p>
    <w:p>
      <w:pPr>
        <w:pStyle w:val="Normal"/>
        <w:rPr>
          <w:sz w:val="28"/>
        </w:rPr>
      </w:pPr>
      <w:r>
        <w:rPr>
          <w:spacing w:val="4"/>
          <w:sz w:val="28"/>
        </w:rPr>
        <w:t xml:space="preserve">   </w:t>
      </w:r>
      <w:r>
        <w:rPr>
          <w:spacing w:val="4"/>
          <w:sz w:val="28"/>
        </w:rPr>
        <w:t>Sветлою своей,</w:t>
      </w:r>
    </w:p>
    <w:p>
      <w:pPr>
        <w:pStyle w:val="Normal"/>
        <w:rPr>
          <w:sz w:val="28"/>
        </w:rPr>
      </w:pPr>
      <w:r>
        <w:rPr>
          <w:spacing w:val="4"/>
          <w:sz w:val="28"/>
        </w:rPr>
        <w:t xml:space="preserve">   </w:t>
      </w:r>
      <w:r>
        <w:rPr>
          <w:spacing w:val="4"/>
          <w:sz w:val="28"/>
        </w:rPr>
        <w:t xml:space="preserve">Ты пои </w:t>
      </w:r>
      <w:r>
        <w:rPr>
          <w:spacing w:val="4"/>
          <w:sz w:val="28"/>
          <w:lang w:val="en-US"/>
        </w:rPr>
        <w:t>s</w:t>
      </w:r>
      <w:r>
        <w:rPr>
          <w:spacing w:val="4"/>
          <w:sz w:val="28"/>
        </w:rPr>
        <w:t>ветою</w:t>
      </w:r>
    </w:p>
    <w:p>
      <w:pPr>
        <w:pStyle w:val="Normal"/>
        <w:rPr>
          <w:sz w:val="28"/>
        </w:rPr>
      </w:pPr>
      <w:r>
        <w:rPr>
          <w:spacing w:val="4"/>
          <w:sz w:val="28"/>
        </w:rPr>
        <w:t xml:space="preserve">   </w:t>
      </w:r>
      <w:r>
        <w:rPr>
          <w:spacing w:val="4"/>
          <w:sz w:val="28"/>
        </w:rPr>
        <w:t>Мудростью людей!</w:t>
      </w:r>
    </w:p>
    <w:p>
      <w:pPr>
        <w:pStyle w:val="Normal"/>
        <w:rPr>
          <w:spacing w:val="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342900" cy="8001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65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"/>
          <w:sz w:val="28"/>
        </w:rPr>
        <w:t xml:space="preserve">         </w:t>
      </w:r>
      <w:r>
        <w:rPr>
          <w:spacing w:val="6"/>
          <w:sz w:val="28"/>
        </w:rPr>
        <w:t xml:space="preserve">Как возьму я вёдра, 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>Почерпну воды,                      2 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тразит Sвет вéдры </w:t>
      </w:r>
    </w:p>
    <w:p>
      <w:pPr>
        <w:pStyle w:val="Normal"/>
        <w:rPr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>Ярые сво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 xml:space="preserve">Как возьму я вёдра, 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  </w:t>
      </w:r>
      <w:r>
        <w:rPr>
          <w:spacing w:val="4"/>
          <w:sz w:val="28"/>
        </w:rPr>
        <w:t xml:space="preserve">Почерпну вод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разит Sвет вéдры </w:t>
      </w:r>
    </w:p>
    <w:p>
      <w:pPr>
        <w:pStyle w:val="Normal"/>
        <w:rPr>
          <w:spacing w:val="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114300" cy="9144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"/>
          <w:sz w:val="28"/>
        </w:rPr>
        <w:t xml:space="preserve">  </w:t>
      </w:r>
      <w:r>
        <w:rPr>
          <w:spacing w:val="4"/>
          <w:sz w:val="28"/>
        </w:rPr>
        <w:t xml:space="preserve">Ярые свои.   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       </w:t>
      </w:r>
      <w:r>
        <w:rPr>
          <w:spacing w:val="4"/>
          <w:sz w:val="28"/>
        </w:rPr>
        <w:t>Sвет вольётся в душ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       </w:t>
      </w:r>
      <w:r>
        <w:rPr>
          <w:spacing w:val="4"/>
          <w:sz w:val="28"/>
        </w:rPr>
        <w:t>Лишь испьёшь его                 2 р.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       </w:t>
      </w:r>
      <w:r>
        <w:rPr>
          <w:spacing w:val="4"/>
          <w:sz w:val="28"/>
        </w:rPr>
        <w:t>Ты впускаешь мудрость,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        </w:t>
      </w:r>
      <w:r>
        <w:rPr>
          <w:spacing w:val="4"/>
          <w:sz w:val="28"/>
        </w:rPr>
        <w:t>Истину Его.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</w:t>
      </w:r>
      <w:r>
        <w:rPr>
          <w:sz w:val="28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* вéдры – небо залитое sолнечным sветом   </w:t>
      </w:r>
    </w:p>
    <w:p>
      <w:pPr>
        <w:pStyle w:val="3"/>
        <w:rPr/>
      </w:pPr>
      <w:r>
        <w:rPr>
          <w:sz w:val="22"/>
        </w:rPr>
        <w:t xml:space="preserve">**коромысла- семицветная радуга </w:t>
      </w:r>
      <w:r>
        <w:rPr>
          <w:sz w:val="20"/>
          <w:szCs w:val="20"/>
        </w:rPr>
        <w:t xml:space="preserve">         </w:t>
      </w:r>
    </w:p>
    <w:p>
      <w:pPr>
        <w:pStyle w:val="3"/>
        <w:rPr/>
      </w:pPr>
      <w:r>
        <w:rPr/>
        <w:t>Sлавлю всех за уделённое мне внимание. Земной покл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/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0:00Z</dcterms:created>
  <dc:creator>Владимир</dc:creator>
  <dc:description/>
  <dc:language>en-US</dc:language>
  <cp:lastModifiedBy>Владимир</cp:lastModifiedBy>
  <cp:lastPrinted>2006-02-27T15:01:00Z</cp:lastPrinted>
  <dcterms:modified xsi:type="dcterms:W3CDTF">2006-03-16T09:33:00Z</dcterms:modified>
  <cp:revision>53</cp:revision>
  <dc:subject/>
  <dc:title/>
</cp:coreProperties>
</file>